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do Nadleśnictwa Jędrzejów o udostępnieni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br/>
        <w:t>1.Ścieżki edukacyjnej w Gospodarstwie Szkółkarskim „Mniszek” w Laskowie*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 Ścieżki dydaktyczno-historyczno- przyrodniczej im. prof. Karoliny Lanckorońskiej w leśnictwie Sielec*</w:t>
      </w:r>
    </w:p>
    <w:tbl>
      <w:tblPr>
        <w:tblW w:w="1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9342"/>
      </w:tblGrid>
      <w:tr>
        <w:trPr>
          <w:trHeight w:val="429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pobytu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fon kontaktowy/ e-mail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szkoły/przedszkola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es szkoły/przedszkola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dzina rozpoczęcia i czas pobytu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uczestników (max. 40 osób)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lasa/wiek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soba zgłaszająca i odpowiedzialna za zajęcia</w:t>
            </w:r>
          </w:p>
        </w:tc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ygotowanie ogniska (tak/nie)*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 osoby zgłaszającej:</w:t>
        <w:br/>
        <w:t>- Zobowiązanie do zadbania o odpowiedni dla warunków terenowych strój uczestników</w:t>
        <w:br/>
        <w:t>- Zapewnienie właściwej i skutecznej opieki nad uczestnikami.</w:t>
        <w:br/>
        <w:t>- Zapoznanie uczestników/ rodziców/ opiekunów prawnych  z zagrożeniami, jakie mogą wystąpić podczas pobytu (ukąszenia, reakcje alergiczne itp.) oraz                                                                     rozpoznanie czy wśród uczestników nie ma przypadków schorzeń uniemożliwiających pobyt)</w:t>
        <w:br/>
        <w:t>-Zabezpieczenie sił i środków do udzielania pierwszej pomocy</w:t>
        <w:br/>
        <w:br/>
        <w:t>Pobyt na terenie obiektów jest równoznaczny z wyrażeniem zgody na wykonywanie zdjęć z możliwością wykorzystania wizerunku osób do działań promocyjnych prowadzonych przez Nadleśnictwo Jędrzejów.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- niepotrzebne skreślić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…………….</w:t>
      </w:r>
    </w:p>
    <w:p>
      <w:pPr>
        <w:pStyle w:val="Akapitzlist"/>
        <w:spacing w:before="0" w:after="0"/>
        <w:ind w:left="8508" w:firstLine="696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Podpis osoby zgłaszającej i dat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10:00Z</dcterms:created>
  <dc:creator>monika.juda</dc:creator>
  <dc:description/>
  <cp:keywords/>
  <dc:language>en-US</dc:language>
  <cp:lastModifiedBy>Rafał Terczyński</cp:lastModifiedBy>
  <cp:lastPrinted>2022-10-05T11:31:00Z</cp:lastPrinted>
  <dcterms:modified xsi:type="dcterms:W3CDTF">2022-10-06T10:32:00Z</dcterms:modified>
  <cp:revision>5</cp:revision>
  <dc:subject/>
  <dc:title/>
</cp:coreProperties>
</file>